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</w:t>
      </w:r>
      <w:r>
        <w:rPr/>
        <w:t xml:space="preserve">W Y K A Z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ruchomości przeznaczonych do dzierżawy w drodze bezprzetargowej na rzecz dotychczasowych dzierża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418"/>
        <w:gridCol w:w="1615"/>
        <w:gridCol w:w="2070"/>
        <w:gridCol w:w="1985"/>
        <w:gridCol w:w="255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ziałki , obrę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--śc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zynszu dzierżawy 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nego 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nr 124/1, obręb nr 6 miasta Frombo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2,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ogródek przydomow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62 złotych rocznie netto. Od kwoty tej zostanie naliczony i pobrany podatek VAT w  wysokości 23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nia 1 stycznia 2013 roku do dnia 31 grudnia 2015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wraz z podatkiem od towarów i usług w wysokości 23% płatny jest w terminie do dnia 31 marca każdego roku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nr 124/1, obręb nr 6 miasta Frombo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 lecz  7,02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107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nr 94/4 ,obręb nr 4 miasta Frombo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 lecz 10,49 \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nr 132/11, obręb nr 6 miasta Frombo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7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 lecz 6,93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132/11, obręb nr 6 miasta Frombo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 lecz 5,45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nr 10, obręb nr 4 miasta Frombo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 lecz 54,00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J.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nr 10, obręb nr 4 miasta Frombo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 lecz 103,50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.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.w.</w:t>
            </w:r>
          </w:p>
        </w:tc>
      </w:tr>
      <w:tr>
        <w:trPr>
          <w:trHeight w:val="8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 33, obręb nr 4 miasta Frombo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 lecz 17,96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.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J.w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1417"/>
        <w:gridCol w:w="1559"/>
        <w:gridCol w:w="2126"/>
        <w:gridCol w:w="1985"/>
        <w:gridCol w:w="255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zęść działki  nr </w:t>
            </w:r>
          </w:p>
          <w:p>
            <w:pPr>
              <w:pStyle w:val="TextBody"/>
              <w:rPr/>
            </w:pPr>
            <w:r>
              <w:rPr/>
              <w:t xml:space="preserve">14/1, obręb 6 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5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n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J.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J.w lecz 14,11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J.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J.w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zęść działki nr </w:t>
            </w:r>
          </w:p>
          <w:p>
            <w:pPr>
              <w:pStyle w:val="TextBody"/>
              <w:rPr/>
            </w:pPr>
            <w:r>
              <w:rPr/>
              <w:t xml:space="preserve">92/1, obręb 6 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n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 xml:space="preserve">J.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J.w lecz 9,45 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J.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J.w</w:t>
            </w:r>
          </w:p>
        </w:tc>
      </w:tr>
      <w:tr>
        <w:trPr>
          <w:trHeight w:val="8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zęść działki nr </w:t>
            </w:r>
          </w:p>
          <w:p>
            <w:pPr>
              <w:pStyle w:val="TextBody"/>
              <w:rPr/>
            </w:pPr>
            <w:r>
              <w:rPr/>
              <w:t xml:space="preserve">142, obręb 4 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54,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n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J.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J.w lecz 4,88             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J.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>J.w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zęść działki nr </w:t>
            </w:r>
          </w:p>
          <w:p>
            <w:pPr>
              <w:pStyle w:val="TextBody"/>
              <w:rPr/>
            </w:pPr>
            <w:r>
              <w:rPr/>
              <w:t xml:space="preserve">92/3, obręb 6 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3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grun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J.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 xml:space="preserve">J.w lecz 2,70  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J.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>J.w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zęść działki nr </w:t>
            </w:r>
          </w:p>
          <w:p>
            <w:pPr>
              <w:pStyle w:val="TextBody"/>
              <w:rPr/>
            </w:pPr>
            <w:r>
              <w:rPr/>
              <w:t xml:space="preserve">15, obręb 5 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n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 usytuowanie rekla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 xml:space="preserve">J.w lecz 250,00  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złotych 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J.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J.w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ziałka nr 48, </w:t>
            </w:r>
          </w:p>
          <w:p>
            <w:pPr>
              <w:pStyle w:val="TextBody"/>
              <w:rPr/>
            </w:pPr>
            <w:r>
              <w:rPr/>
              <w:t xml:space="preserve">obręb nr 6 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22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grun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J.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 xml:space="preserve">J.w  lecz  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129,07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Od dnia 1 </w:t>
            </w:r>
          </w:p>
          <w:p>
            <w:pPr>
              <w:pStyle w:val="TextBody"/>
              <w:rPr/>
            </w:pPr>
            <w:r>
              <w:rPr/>
              <w:t xml:space="preserve">września 2012 </w:t>
            </w:r>
          </w:p>
          <w:p>
            <w:pPr>
              <w:pStyle w:val="TextBody"/>
              <w:rPr/>
            </w:pPr>
            <w:r>
              <w:rPr/>
              <w:t xml:space="preserve">roku do dnia 31 </w:t>
            </w:r>
          </w:p>
          <w:p>
            <w:pPr>
              <w:pStyle w:val="TextBody"/>
              <w:rPr/>
            </w:pPr>
            <w:r>
              <w:rPr/>
              <w:t>grudnia 201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J.w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Frombork dnia 1.10.2012 r.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04:00Z</dcterms:created>
  <dc:creator>U M i G Frombork</dc:creator>
  <dc:description/>
  <dc:language>en-US</dc:language>
  <cp:lastModifiedBy>UMiG Frombork</cp:lastModifiedBy>
  <cp:lastPrinted>2009-10-02T09:29:00Z</cp:lastPrinted>
  <dcterms:modified xsi:type="dcterms:W3CDTF">2012-10-02T09:40:00Z</dcterms:modified>
  <cp:revision>7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